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rPr>
          <w:szCs w:val="21"/>
        </w:rPr>
      </w:pPr>
      <w:r>
        <w:rPr>
          <w:szCs w:val="21"/>
        </w:rPr>
        <w:t>　大野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2883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申請</w:t>
            </w:r>
            <w:r>
              <w:rPr>
                <w:szCs w:val="21"/>
              </w:rPr>
              <w:t>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野町大字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ード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度　大野町プール施設利用補助金交付申請書兼補助金請求及び受取委任承諾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　年度の大野町プール施設利用補助金の交付を申請します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　尚、この補助金の交付決定を受けた場合、当該補助金の交付請求及び受領の権限をゆ～みんぐの施設管理者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請者に関する事項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984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9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規則第３条第１号の規定事項確認欄（大野町使用欄）</w:t>
            </w:r>
          </w:p>
        </w:tc>
      </w:tr>
      <w:tr>
        <w:trPr>
          <w:trHeight w:val="204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運転免許証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２　健康保険被保険者証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３　マイナンバーカー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４　その他（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701" w:footer="0" w:bottom="1701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3:00Z</dcterms:created>
  <dc:creator>Administrator</dc:creator>
  <dc:description/>
  <cp:keywords/>
  <dc:language>en-US</dc:language>
  <cp:lastModifiedBy>Administrator</cp:lastModifiedBy>
  <cp:lastPrinted>2013-05-02T19:09:00Z</cp:lastPrinted>
  <dcterms:modified xsi:type="dcterms:W3CDTF">2023-08-31T15:13:00Z</dcterms:modified>
  <cp:revision>2</cp:revision>
  <dc:subject/>
  <dc:title/>
</cp:coreProperties>
</file>