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込者</w:t>
      </w:r>
      <w:r>
        <w:rPr>
          <w:rFonts w:eastAsia="Times New Roman"/>
          <w:spacing w:val="-1"/>
        </w:rPr>
        <w:t xml:space="preserve">     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（所有者）　　氏　　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バンク登録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空家バンク事業実施要綱第５条第１項の規定により、次のとおり空家バンクへの登録を申し込みます。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99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"/>
              </w:rPr>
              <w:t>空家等の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大野町大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空家等の所有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共有の場合は、その旨を記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3"/>
              </w:rPr>
              <w:t>登録の種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空家等のみ　　　　□　農地付空家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3"/>
              </w:rPr>
              <w:t>登録の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別紙　大野町空家バンク登録台帳（様式第２号）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注意事項】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１　町は、必要な連絡調整は行いますが、交渉、仲介、契約その他私権に関する行為は一切</w:t>
      </w:r>
    </w:p>
    <w:p>
      <w:pPr>
        <w:pStyle w:val="Normal"/>
        <w:rPr/>
      </w:pPr>
      <w:r>
        <w:rPr/>
        <w:t>　　　行いません。</w:t>
      </w:r>
    </w:p>
    <w:p>
      <w:pPr>
        <w:pStyle w:val="Normal"/>
        <w:rPr/>
      </w:pPr>
      <w:r>
        <w:rPr/>
        <w:t>　　２　仲介等業務を行う協力事業者に対しては、宅地建物取引業法（昭和２７年法律第１７６</w:t>
      </w:r>
    </w:p>
    <w:p>
      <w:pPr>
        <w:pStyle w:val="Normal"/>
        <w:rPr/>
      </w:pPr>
      <w:r>
        <w:rPr/>
        <w:t>　　　号）第４６条第１項に規定する範囲内で報酬が発生します。</w:t>
      </w:r>
    </w:p>
    <w:p>
      <w:pPr>
        <w:pStyle w:val="Normal"/>
        <w:rPr/>
      </w:pPr>
      <w:r>
        <w:rPr/>
        <w:t>　　３　大野町個人情報保護条例（平成１３年大野町条例第７号）の規定に基づき、申込みされ</w:t>
      </w:r>
    </w:p>
    <w:p>
      <w:pPr>
        <w:pStyle w:val="Normal"/>
        <w:ind w:firstLine="646"/>
        <w:rPr/>
      </w:pPr>
      <w:r>
        <w:rPr/>
        <w:t>た個人情報は、本事業の目的以外に利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3" w:right="1023" w:gutter="0" w:header="0" w:top="1191" w:footer="0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6:00Z</dcterms:created>
  <dc:creator>(未設定)</dc:creator>
  <dc:description/>
  <cp:keywords/>
  <dc:language>en-US</dc:language>
  <cp:lastModifiedBy>後藤 英章</cp:lastModifiedBy>
  <dcterms:modified xsi:type="dcterms:W3CDTF">2019-12-26T01:46:00Z</dcterms:modified>
  <cp:revision>2</cp:revision>
  <dc:subject/>
  <dc:title/>
</cp:coreProperties>
</file>