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（所有者）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に登録されている物件（登録番号　第　　号）について、次のとおり登録内容の変更を行いたいので、大野町空家バンク事業実施要綱第６条の規定により変更内容を記載した登録台帳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3710"/>
        <w:gridCol w:w="371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変更事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添付書類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変更後の大野町空家バンク登録台帳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3:00Z</dcterms:created>
  <dc:creator>(未設定)</dc:creator>
  <dc:description/>
  <cp:keywords/>
  <dc:language>en-US</dc:language>
  <cp:lastModifiedBy>後藤 英章</cp:lastModifiedBy>
  <dcterms:modified xsi:type="dcterms:W3CDTF">2019-12-26T01:53:00Z</dcterms:modified>
  <cp:revision>2</cp:revision>
  <dc:subject/>
  <dc:title/>
</cp:coreProperties>
</file>