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込者　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バンク登録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大野町空家バンクに登録をするに当たり、大野町空家バンク事業実施要綱（以下「要綱」という。）に定める制度の趣旨を理解したうえで、申込みを行います。</w:t>
      </w:r>
    </w:p>
    <w:p>
      <w:pPr>
        <w:pStyle w:val="Normal"/>
        <w:rPr/>
      </w:pPr>
      <w:r>
        <w:rPr/>
        <w:t>　また、以下の事項について、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込書の記載事項に偽り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登録に際し、協力事業者が詳細調査、写真撮影をする場合は、これ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別紙登録台帳の内容のうち、必要な物件情報を一般に公開するとともに、登録物件に対する</w:t>
      </w:r>
    </w:p>
    <w:p>
      <w:pPr>
        <w:pStyle w:val="Normal"/>
        <w:rPr/>
      </w:pPr>
      <w:r>
        <w:rPr/>
        <w:t>　　利用希望があった場合は、私の個人情報を利用希望者に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利用希望者に対して誠意ある対応を行い、交渉・契約等に関して問題が発生した場合は、当</w:t>
      </w:r>
    </w:p>
    <w:p>
      <w:pPr>
        <w:pStyle w:val="Normal"/>
        <w:rPr/>
      </w:pPr>
      <w:r>
        <w:rPr/>
        <w:t>　　事者間で解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大野町空家バンクへの登録で得られた情報については、決して他の目的で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1:00Z</dcterms:created>
  <dc:creator>(未設定)</dc:creator>
  <dc:description/>
  <cp:keywords/>
  <dc:language>en-US</dc:language>
  <cp:lastModifiedBy>後藤 英章</cp:lastModifiedBy>
  <dcterms:modified xsi:type="dcterms:W3CDTF">2019-12-26T01:51:00Z</dcterms:modified>
  <cp:revision>2</cp:revision>
  <dc:subject/>
  <dc:title/>
</cp:coreProperties>
</file>