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</w:t>
      </w:r>
      <w:r>
        <w:rPr>
          <w:rFonts w:cs="ＭＳ 明朝;MS Mincho" w:ascii="ＭＳ 明朝;MS Mincho" w:hAnsi="ＭＳ 明朝;MS Mincho"/>
        </w:rPr>
        <w:t>(</w:t>
      </w:r>
      <w:r>
        <w:rPr/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申請者　　　氏　　名　　　　　　　　　　　　㊞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野町空家等改修補助金変更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第　　号により補助金の交付決定を受けた事業について、下記のとおり変更等したいので、大野町空家等改修補助金交付要綱第９条第１項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の中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変更等内容がわかる書類等、町長が必要と認める書類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3" w:right="1023" w:gutter="0" w:header="0" w:top="1191" w:footer="348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811.9pt;mso-position-vertical-relative:page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2:00Z</dcterms:created>
  <dc:creator>宮脇 諒</dc:creator>
  <dc:description/>
  <cp:keywords/>
  <dc:language>en-US</dc:language>
  <cp:lastModifiedBy>宮脇 諒</cp:lastModifiedBy>
  <cp:lastPrinted>2020-04-07T20:32:00Z</cp:lastPrinted>
  <dcterms:modified xsi:type="dcterms:W3CDTF">2020-04-07T11:45:00Z</dcterms:modified>
  <cp:revision>6</cp:revision>
  <dc:subject/>
  <dc:title/>
</cp:coreProperties>
</file>