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ｺﾞｼｯｸE" w:hAnsi="HGｺﾞｼｯｸE" w:eastAsia="HGｺﾞｼｯｸE" w:cs="HGｺﾞｼｯｸE"/>
          <w:sz w:val="32"/>
          <w:szCs w:val="32"/>
        </w:rPr>
      </w:pPr>
      <w:r>
        <w:rPr>
          <w:rFonts w:ascii="HGｺﾞｼｯｸE" w:hAnsi="HGｺﾞｼｯｸE" w:cs="HGｺﾞｼｯｸE" w:eastAsia="HGｺﾞｼｯｸE"/>
          <w:sz w:val="32"/>
          <w:szCs w:val="32"/>
        </w:rPr>
        <w:t>『美濃大野発見ガイド隊』入会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的及び活動内容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目　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43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会は、美濃大野及びその周辺の自然・歴史・文化、を愛する町民や観光客に対して、本町の魅力を紹介し、観光振興と文化の伝承に寄与する。また、青少年に対して郷土の資産を伝承し、未来の大野町を創造することを目的とす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活 動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43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会は、上記の目的を達成するため、次の活動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①　観光客、見学者等に対する大野町内観光ガイド活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24"/>
        </w:rPr>
        <w:t>まちづくりの推進を図る活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観光の振興を図る活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子供の健全育成を図る活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その他、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目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達成に必要な活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費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186"/>
        <w:gridCol w:w="2149"/>
        <w:gridCol w:w="2149"/>
        <w:gridCol w:w="2149"/>
        <w:gridCol w:w="1431"/>
      </w:tblGrid>
      <w:tr>
        <w:trPr>
          <w:trHeight w:val="416" w:hRule="atLeast"/>
          <w:cantSplit w:val="true"/>
        </w:trPr>
        <w:tc>
          <w:tcPr>
            <w:tcW w:w="17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会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　　　　　　　　　　　　　　　　　　　　　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7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441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582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7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44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</w:t>
            </w:r>
          </w:p>
        </w:tc>
        <w:tc>
          <w:tcPr>
            <w:tcW w:w="2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51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</w:t>
            </w:r>
          </w:p>
        </w:tc>
        <w:tc>
          <w:tcPr>
            <w:tcW w:w="6447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815" w:type="dxa"/>
            <w:gridSpan w:val="6"/>
            <w:tcBorders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切り取り線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［入会申込書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美濃大野発見ガイド隊 殿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令和 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上記内容を理解し会員として 年会費 を添えて入会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                 電話番号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PCmaiL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携帯番号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氏名　　　　　　　　　　　　  　　　　　　　 ㊞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8:00Z</dcterms:created>
  <dc:creator> </dc:creator>
  <dc:description/>
  <cp:keywords/>
  <dc:language>en-US</dc:language>
  <cp:lastModifiedBy>後藤　道夫</cp:lastModifiedBy>
  <cp:lastPrinted>2020-07-14T07:00:00Z</cp:lastPrinted>
  <dcterms:modified xsi:type="dcterms:W3CDTF">2020-07-13T22:00:00Z</dcterms:modified>
  <cp:revision>32</cp:revision>
  <dc:subject/>
  <dc:title>特定非営利活動法人里山会</dc:title>
</cp:coreProperties>
</file>