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浄化槽設置チェックリスト</w:t>
      </w:r>
    </w:p>
    <w:p>
      <w:pPr>
        <w:pStyle w:val="Normal"/>
        <w:spacing w:lineRule="exact" w:line="260"/>
        <w:rPr>
          <w:rFonts w:ascii="ＭＳ 明朝;MS Mincho" w:hAnsi="ＭＳ 明朝;MS Mincho" w:eastAsia="HG丸ｺﾞｼｯｸM-PRO" w:cs="HG丸ｺﾞｼｯｸM-PRO"/>
          <w:u w:val="single" w:color="000000"/>
        </w:rPr>
      </w:pPr>
      <w:r>
        <w:rPr>
          <w:rFonts w:ascii="ＭＳ 明朝;MS Mincho" w:hAnsi="ＭＳ 明朝;MS Mincho" w:cs="HG丸ｺﾞｼｯｸM-PRO" w:eastAsia="HG丸ｺﾞｼｯｸM-PRO"/>
        </w:rPr>
        <w:t>　　　　　　　　　　　　　　　　　　　　　　　　</w:t>
      </w:r>
      <w:r>
        <w:rPr>
          <w:rFonts w:ascii="ＭＳ 明朝;MS Mincho" w:hAnsi="ＭＳ 明朝;MS Mincho" w:cs="HG丸ｺﾞｼｯｸM-PRO" w:eastAsia="HG丸ｺﾞｼｯｸM-PRO"/>
          <w:u w:val="single" w:color="000000"/>
        </w:rPr>
        <w:t>設置場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HG丸ｺﾞｼｯｸM-PRO" w:cs="HG丸ｺﾞｼｯｸM-PRO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u w:val="single" w:color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HG丸ｺﾞｼｯｸM-PRO"/>
        </w:rPr>
        <w:t>　　　　　　　　　　　　　　　　　　　　　　　　</w:t>
      </w:r>
      <w:r>
        <w:rPr>
          <w:rFonts w:ascii="ＭＳ 明朝;MS Mincho" w:hAnsi="ＭＳ 明朝;MS Mincho" w:cs="Times New Roman" w:eastAsia="HG丸ｺﾞｼｯｸM-PRO"/>
          <w:u w:val="single" w:color="000000"/>
        </w:rPr>
        <w:t>設置者氏名　　　　　　　　　　　　　　　　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521"/>
        <w:gridCol w:w="850"/>
      </w:tblGrid>
      <w:tr>
        <w:trPr>
          <w:trHeight w:val="190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　　査　　項　　目</w:t>
            </w:r>
          </w:p>
        </w:tc>
        <w:tc>
          <w:tcPr>
            <w:tcW w:w="65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ェックのポイン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チェック</w:t>
            </w:r>
          </w:p>
        </w:tc>
      </w:tr>
      <w:tr>
        <w:trPr>
          <w:trHeight w:val="381" w:hRule="atLeast"/>
        </w:trPr>
        <w:tc>
          <w:tcPr>
            <w:tcW w:w="30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工事着手前につ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単独浄化槽の処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単独浄化槽の最終清掃は行われた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※最終の清掃記録票を添付すること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単独浄化槽の撤去は正しく行われた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．工事写真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Segoe UI Symbol" w:hAnsi="Segoe UI Symbol" w:cs="Segoe UI Symbol"/>
                <w:sz w:val="16"/>
              </w:rPr>
              <w:t>★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既設単独槽の撤去、宅内配管の着工前の状況写真があ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中間検査につ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浄化槽の据え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Segoe UI Symbol" w:hAnsi="Segoe UI Symbol" w:cs="Segoe UI Symbol"/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Segoe UI Symbol" w:hAnsi="Segoe UI Symbol" w:cs="Segoe UI Symbol"/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Segoe UI Symbol" w:ascii="Segoe UI Symbol" w:hAnsi="Segoe UI Symbol"/>
                <w:sz w:val="16"/>
              </w:rPr>
              <w:t>★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浄化槽の人槽、型式は申請書どおり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浄化槽本体に破損は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砕石地業は正しく行わ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捨てコンクリートは正しく打た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ベースコンクリートは正しく打た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流入管渠の勾配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流入管への逆流の恐れが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215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放流先の状況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放流口と放流水槽の水位差が適切に保たれ、逆流の恐れは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20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完成検査につ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誤接続等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Segoe UI Symbol" w:ascii="Segoe UI Symbol" w:hAnsi="Segoe UI Symbol"/>
                <w:sz w:val="18"/>
              </w:rPr>
              <w:t>★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排水がすべて接続さ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雨水や工場排水等が流入していな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28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宅内配管完了後の状況写真があ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桝の位置及び種類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点、屈曲点、合流点及び一定間隔毎に適切な桝が設置さ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81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流入管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放流管渠及び空　　気配管の変形、破損の恐れ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の露出等により変形、破損の恐れは無い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嵩上げの状況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ルブの操作等の維持管理を容易に行うことが出来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浄化槽本体の水平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守点検、清掃を行い難い場所に設置されていな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守点検、清掃の支障となるものが設置されていな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ンクリートスラブが打た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1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漏水の有無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漏水が生じていな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2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浄化槽本体の水平状況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水平が保た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3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接触材等の変形、破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固定の状況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嫌気槽の濾材及び曝気槽の接触材に変形や破損は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っかり固定さ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4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曝気装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逆洗装置及び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泥移送装置の変形、破損、　　固定及び稼働の状況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各装置に変形や破損は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っかり固定さ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空気の出方や水流に片寄りは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5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消毒設備の変形、破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固定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消毒設備に変形や破損は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っかり固定さ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剤筒は傾いていな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6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ポンプ設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流入ポンプ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び放流ポンプ）の設置、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働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ポンプ桝に変形や破損は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ポンプ桝に漏水の恐れは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ポンプ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台以上設置さ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計通りの能力のポンプが設置さ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っかり固定さ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ポンプの取り外しが可能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ポンプの位置や配管がレベルスイッチの稼働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妨げる恐れは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ブロアの設置、稼働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防振対策がなさ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っかり固定さ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ースが取られ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漏電の恐れは無い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0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警報装置は付いている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205" w:hRule="atLeast"/>
        </w:trPr>
        <w:tc>
          <w:tcPr>
            <w:tcW w:w="10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上記の通り確認した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担当浄化槽設備士氏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（浄化槽設備士免状の交付番号　　　　　　　　　　　　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z w:val="14"/>
        </w:rPr>
      </w:pPr>
      <w:r>
        <w:rPr>
          <w:rFonts w:cs="Times New Roman" w:ascii="ＭＳ 明朝;MS Mincho" w:hAnsi="ＭＳ 明朝;MS Mincho"/>
          <w:sz w:val="14"/>
        </w:rPr>
      </w:r>
    </w:p>
    <w:sectPr>
      <w:type w:val="nextPage"/>
      <w:pgSz w:w="11906" w:h="16838"/>
      <w:pgMar w:left="850" w:right="850" w:gutter="0" w:header="0" w:top="1190" w:footer="0" w:bottom="566"/>
      <w:pgNumType w:start="1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4:00Z</dcterms:created>
  <dc:creator>kazumasa.ishihara</dc:creator>
  <dc:description/>
  <cp:keywords/>
  <dc:language>en-US</dc:language>
  <cp:lastModifiedBy>環境水道</cp:lastModifiedBy>
  <cp:lastPrinted>2019-04-05T17:28:00Z</cp:lastPrinted>
  <dcterms:modified xsi:type="dcterms:W3CDTF">2021-03-26T12:34:00Z</dcterms:modified>
  <cp:revision>2</cp:revision>
  <dc:subject/>
  <dc:title/>
</cp:coreProperties>
</file>