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rPr/>
      </w:pPr>
      <w:r>
        <w:rPr/>
        <w:t>様式第１号（第４条関係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spacing w:lineRule="exact" w:line="416"/>
        <w:ind w:left="0" w:right="0" w:hanging="0"/>
        <w:jc w:val="center"/>
        <w:rPr/>
      </w:pPr>
      <w:r>
        <w:rPr>
          <w:sz w:val="32"/>
          <w:szCs w:val="32"/>
        </w:rPr>
        <w:t>大野の太鼓判認定申請書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大野町長　様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 xml:space="preserve">                                    </w:t>
      </w:r>
      <w:r>
        <w:rPr/>
        <w:t>（申請者）</w:t>
      </w:r>
    </w:p>
    <w:p>
      <w:pPr>
        <w:pStyle w:val="Style18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住所</w:t>
      </w:r>
    </w:p>
    <w:p>
      <w:pPr>
        <w:pStyle w:val="Style18"/>
        <w:bidi w:val="0"/>
        <w:ind w:left="4710" w:right="0" w:hanging="4710"/>
        <w:rPr/>
      </w:pPr>
      <w:r>
        <w:rPr/>
        <w:t>　　　　　　　　　　　　　　　　　　 （法人及び団体は主たる事務所の所在地）</w:t>
      </w:r>
    </w:p>
    <w:p>
      <w:pPr>
        <w:pStyle w:val="Style18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氏名                        ※</w:t>
      </w:r>
    </w:p>
    <w:p>
      <w:pPr>
        <w:pStyle w:val="Style18"/>
        <w:bidi w:val="0"/>
        <w:ind w:left="0" w:right="0" w:hanging="0"/>
        <w:rPr/>
      </w:pPr>
      <w:r>
        <w:rPr/>
        <w:t>　　　　　　　　　　　　　　　　　　 （法人及び団体は名称及び代表者の職・氏名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大野の太鼓判認定制度実施要綱第４条の規定に基づき、下記の特産品について大野の太鼓判の認定を受けたいので、関係書類等を添えて申請します。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2" w:type="dxa"/>
        <w:jc w:val="left"/>
        <w:tblInd w:w="1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581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産品の名称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読み方を記入】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（貼付するもの）</w:t>
      </w:r>
    </w:p>
    <w:p>
      <w:pPr>
        <w:pStyle w:val="Style18"/>
        <w:bidi w:val="0"/>
        <w:ind w:left="0" w:right="0" w:hanging="0"/>
        <w:rPr/>
      </w:pPr>
      <w:r>
        <w:rPr/>
        <w:t>　１）大野の太鼓判認定申請調書</w:t>
      </w:r>
    </w:p>
    <w:p>
      <w:pPr>
        <w:pStyle w:val="Style18"/>
        <w:bidi w:val="0"/>
        <w:spacing w:lineRule="exact" w:line="416"/>
        <w:ind w:left="0" w:right="0" w:hanging="0"/>
        <w:jc w:val="center"/>
        <w:rPr/>
      </w:pPr>
      <w:r>
        <w:rPr/>
        <w:t>　２）特産品の概要がわかる写真・パンフレット、その他生産・販売に際しアピールする資料（必要に応じ添付）</w:t>
      </w:r>
    </w:p>
    <w:p>
      <w:pPr>
        <w:pStyle w:val="Style18"/>
        <w:bidi w:val="0"/>
        <w:spacing w:lineRule="exact" w:line="416"/>
        <w:ind w:left="0" w:right="0" w:hanging="0"/>
        <w:jc w:val="left"/>
        <w:rPr/>
      </w:pPr>
      <w:r>
        <w:rPr/>
        <w:t>※</w:t>
      </w:r>
      <w:r>
        <w:rPr/>
        <w:t>法人の場合は記名押印、法人以外の場合は署名または記名押印</w:t>
      </w:r>
    </w:p>
    <w:p>
      <w:pPr>
        <w:sectPr>
          <w:type w:val="nextPage"/>
          <w:pgSz w:w="11906" w:h="16838"/>
          <w:pgMar w:left="1168" w:right="116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Style18"/>
        <w:bidi w:val="0"/>
        <w:spacing w:lineRule="exact" w:line="416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8"/>
        <w:bidi w:val="0"/>
        <w:spacing w:lineRule="exact" w:line="416"/>
        <w:ind w:left="0" w:right="0" w:hanging="0"/>
        <w:jc w:val="center"/>
        <w:rPr/>
      </w:pPr>
      <w:r>
        <w:rPr>
          <w:sz w:val="32"/>
          <w:szCs w:val="32"/>
        </w:rPr>
        <w:t>大野の太鼓判認定調書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　１　特産品の名称</w:t>
      </w:r>
    </w:p>
    <w:tbl>
      <w:tblPr>
        <w:tblW w:w="8844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02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産品の名称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読み方を記入】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　２　申請者の概要</w:t>
      </w:r>
    </w:p>
    <w:p>
      <w:pPr>
        <w:pStyle w:val="Style18"/>
        <w:bidi w:val="0"/>
        <w:ind w:left="0" w:right="0" w:hanging="0"/>
        <w:rPr/>
      </w:pPr>
      <w:r>
        <w:rPr/>
        <w:t>　　　</w:t>
      </w:r>
      <w:r>
        <w:rPr>
          <w:rFonts w:ascii="Times New Roman" w:hAnsi="Times New Roman"/>
        </w:rPr>
        <w:t>⑴　個人の場合</w:t>
      </w:r>
    </w:p>
    <w:tbl>
      <w:tblPr>
        <w:tblW w:w="8844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02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フリガナ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氏　　名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住　　所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電話番号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/>
        <w:t>　　　</w:t>
      </w:r>
      <w:r>
        <w:rPr>
          <w:rFonts w:ascii="Times New Roman" w:hAnsi="Times New Roman"/>
        </w:rPr>
        <w:t>⑵　法人又はその他の団体の場合</w:t>
      </w:r>
    </w:p>
    <w:tbl>
      <w:tblPr>
        <w:tblW w:w="8844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1333"/>
        <w:gridCol w:w="2180"/>
        <w:gridCol w:w="1333"/>
        <w:gridCol w:w="218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フリガナ   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名　　称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フリガナ   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代表者の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申請に対する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問合せ先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担当者名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部　　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電　　話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ＦＡＸ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E-mail  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事業又は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68" w:right="1168" w:gutter="0" w:header="0" w:top="170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yle18"/>
        <w:bidi w:val="0"/>
        <w:ind w:left="0" w:right="0" w:hanging="0"/>
        <w:rPr/>
      </w:pPr>
      <w:r>
        <w:rPr/>
        <w:t>　　３　特産品の概要</w:t>
      </w:r>
    </w:p>
    <w:tbl>
      <w:tblPr>
        <w:tblW w:w="8844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485"/>
        <w:gridCol w:w="848"/>
        <w:gridCol w:w="1695"/>
        <w:gridCol w:w="606"/>
        <w:gridCol w:w="1091"/>
        <w:gridCol w:w="1454"/>
        <w:gridCol w:w="362"/>
        <w:gridCol w:w="1818"/>
      </w:tblGrid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position w:val="-16"/>
              </w:rPr>
              <w:t>品　　物</w:t>
            </w:r>
            <w:r>
              <w:rPr/>
              <w:t xml:space="preserve">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内容を示す一般的な名称を記入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position w:val="-14"/>
              </w:rPr>
              <w:t>種　　別</w:t>
            </w:r>
            <w:r>
              <w:rPr/>
              <w:t xml:space="preserve">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□農林水産物　　　　□料理　　　　　□工芸品　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加工品（生産された商品）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position w:val="-14"/>
              </w:rPr>
              <w:t>特　　徴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position w:val="-14"/>
              </w:rPr>
              <w:t>生産等の場所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生産等とは、栽培、加工、調理及び生産を言う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産等の能力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／年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原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材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料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食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品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加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以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外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名　称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position w:val="-14"/>
              </w:rPr>
              <w:t>大野産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position w:val="-14"/>
              </w:rPr>
              <w:t>県内産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      ％ 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position w:val="-14"/>
              </w:rPr>
              <w:t>県外産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％</w:t>
            </w:r>
          </w:p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食品添加物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販売可能時期 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通年　　　□（　　）月頃～（　　）月頃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販売地域  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町内　　　　　 ％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県内　　　　　　　％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県外　　　　 　％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年間販売量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／年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年間販売額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千円／年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販売単価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円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内容量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加工品の場合、内容重量、内容体積又は内容数量を記載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包装等規格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パッケージ、包装材料商品形態について記載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賞味期限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食品の場合、製造日からの賞味期間又は消費期間を記入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保存方法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【食品の場合】</w:t>
            </w:r>
          </w:p>
          <w:p>
            <w:pPr>
              <w:pStyle w:val="Style18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sz w:val="28"/>
          <w:szCs w:val="28"/>
        </w:rPr>
        <w:t>○</w:t>
      </w:r>
      <w:r>
        <w:rPr>
          <w:rFonts w:ascii="ＭＳ ゴシック" w:hAnsi="ＭＳ ゴシック" w:eastAsia="ＭＳ ゴシック"/>
          <w:sz w:val="28"/>
          <w:szCs w:val="28"/>
        </w:rPr>
        <w:t>応募商品の特性</w:t>
      </w:r>
    </w:p>
    <w:p>
      <w:pPr>
        <w:pStyle w:val="Normal"/>
        <w:bidi w:val="0"/>
        <w:ind w:left="0" w:right="0" w:firstLine="242"/>
        <w:rPr/>
      </w:pPr>
      <w:r>
        <w:rPr/>
        <w:t>以下の</w:t>
      </w:r>
      <w:r>
        <w:rPr/>
        <w:t>8</w:t>
      </w:r>
      <w:r>
        <w:rPr/>
        <w:t>つの質問項目に答える形で、貴社の応募商品の特性を説明してください。</w:t>
      </w:r>
    </w:p>
    <w:p>
      <w:pPr>
        <w:pStyle w:val="Normal"/>
        <w:bidi w:val="0"/>
        <w:ind w:left="0" w:right="0" w:firstLine="242"/>
        <w:rPr/>
      </w:pPr>
      <w:r>
        <w:rPr/>
        <w:t>なお、「」内が審査項目ですが、これらのうち</w:t>
      </w:r>
      <w:r>
        <w:rPr>
          <w:rFonts w:ascii="ＭＳ ゴシック" w:hAnsi="ＭＳ ゴシック" w:eastAsia="ＭＳ ゴシック"/>
          <w:color w:val="FF0000"/>
        </w:rPr>
        <w:t>「大野町の地域性が感じられる度合い」</w:t>
      </w:r>
      <w:r>
        <w:rPr/>
        <w:t>を最も重視します。</w:t>
      </w:r>
    </w:p>
    <w:p>
      <w:pPr>
        <w:pStyle w:val="Normal"/>
        <w:bidi w:val="0"/>
        <w:ind w:left="0" w:right="0" w:firstLine="242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（１）大野町らしさをどのようにアピールしたいですか？</w:t>
      </w:r>
    </w:p>
    <w:p>
      <w:pPr>
        <w:pStyle w:val="Normal"/>
        <w:bidi w:val="0"/>
        <w:ind w:left="0" w:right="0" w:hanging="0"/>
        <w:rPr/>
      </w:pPr>
      <w:r>
        <w:rPr/>
        <w:t>（着眼点の例：原材料、製法、歴史的背景、気候風土との関連、商品の使い方など）</w:t>
      </w:r>
    </w:p>
    <w:p>
      <w:pPr>
        <w:pStyle w:val="Normal"/>
        <w:bidi w:val="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大野町の地域性が感じられる度合い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28575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9pt;width:482.0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（２）他の商品とどこが違うのですか？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貴社の応募商品の「こだわり」「差別化」は何ですか？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特産品として独自性・優位性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7145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9pt;width:482.0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 xml:space="preserve">（３）安定的に商品を出せますか？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応募商品の生産・販売を安定化させるための工夫は何ですか？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特産品の安定供給能力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 xml:space="preserve">（４）応募商品をどのように育てていくつもりですか？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発売後、応募商品をどのように改善していきますか？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特産品の継続的改善への意思、能力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 xml:space="preserve">（５）応募商品の売上高と販路先をどのように伸ばしていきますか？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販売計画をできるだけ具体的に説明してください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特産品としての成長性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 xml:space="preserve">（６）消費者との信頼関係をどのように築きますか？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着眼点の例：素材、衛生管理、環境配慮、接客の工夫、苦情・意見の反映など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消費者の安心感、信頼性確保の仕組み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 xml:space="preserve">（７）応募商品の販売増加によって大野町の経済に貢献できますか？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雇用面、生産面など考えられる効果を書いてください）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大野町の雇用や生産を誘発する期待度合い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eastAsia="ＭＳ ゴシック"/>
          <w:sz w:val="28"/>
          <w:szCs w:val="28"/>
        </w:rPr>
        <w:t>（８）応募商品の販売増加によって大野町のイメージアップが図れますか？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応募商品の特性がどのように大野町のイメージアップに結びつくか説明してください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（この欄は、審査項目</w:t>
      </w:r>
      <w:r>
        <w:rPr>
          <w:rFonts w:ascii="ＭＳ ゴシック" w:hAnsi="ＭＳ ゴシック" w:eastAsia="ＭＳ ゴシック"/>
          <w:color w:val="FF0000"/>
        </w:rPr>
        <w:t>「大野町のイメージ向上に資する度合い」</w:t>
      </w:r>
      <w:r>
        <w:rPr/>
        <w:t>の説明となります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2670" cy="14859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0pt;margin-top:9pt;width:482.0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>【質問は以上です】</w:t>
      </w:r>
    </w:p>
    <w:p>
      <w:pPr>
        <w:pStyle w:val="Style18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64</Words>
  <Characters>2436</Characters>
  <CharactersWithSpaces>2076</CharactersWithSpaces>
  <Company>大野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9:00Z</dcterms:created>
  <dc:creator>汲田　勉</dc:creator>
  <dc:description/>
  <dc:language>en-US</dc:language>
  <cp:lastModifiedBy/>
  <cp:lastPrinted>2013-10-29T18:07:00Z</cp:lastPrinted>
  <dcterms:modified xsi:type="dcterms:W3CDTF">2023-05-23T10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