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36"/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在外選挙人名簿番</w:t>
                                  </w:r>
                                  <w:r>
                                    <w:rPr>
                                      <w:spacing w:val="6"/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830" w:type="dxa"/>
                        <w:jc w:val="left"/>
                        <w:tblInd w:w="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236"/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在外選挙人名簿番</w:t>
                            </w:r>
                            <w:r>
                              <w:rPr>
                                <w:spacing w:val="6"/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58420</wp:posOffset>
                </wp:positionV>
                <wp:extent cx="29108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岐阜県選挙区選出議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4.6pt;mso-position-vertical-relative:text;margin-left:1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岐阜県選挙区選出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は、令和７年執行の参議院　　　　　　　　　　　　　　　　選挙の当日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132080</wp:posOffset>
                </wp:positionV>
                <wp:extent cx="29108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8"/>
                                <w:szCs w:val="28"/>
                              </w:rPr>
                              <w:t>比例代表選出議</w:t>
                            </w:r>
                            <w:r>
                              <w:rPr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0.4pt;mso-position-vertical-relative:text;margin-left:1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6"/>
                          <w:kern w:val="0"/>
                          <w:sz w:val="28"/>
                          <w:szCs w:val="28"/>
                        </w:rPr>
                        <w:t>比例代表選出議</w:t>
                      </w:r>
                      <w:r>
                        <w:rPr>
                          <w:spacing w:val="3"/>
                          <w:kern w:val="0"/>
                          <w:sz w:val="28"/>
                          <w:szCs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いずれか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spacing w:before="1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spacing w:lineRule="exact" w:line="400" w:before="14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　　月　　　　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在外</w:t>
            </w:r>
            <w:r>
              <w:rPr>
                <w:spacing w:val="1"/>
                <w:w w:val="77"/>
                <w:kern w:val="0"/>
              </w:rPr>
              <w:t>)</w:t>
            </w:r>
            <w:r>
              <w:rPr>
                <w:spacing w:val="1"/>
                <w:w w:val="77"/>
                <w:kern w:val="0"/>
              </w:rPr>
              <w:t>選挙人名簿に記載されている住</w:t>
            </w:r>
            <w:r>
              <w:rPr>
                <w:spacing w:val="-4"/>
                <w:w w:val="77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(</w:t>
      </w:r>
      <w:r>
        <w:rPr/>
        <w:t>在外</w:t>
      </w:r>
      <w:r>
        <w:rPr/>
        <w:t>)</w:t>
      </w:r>
      <w:r>
        <w:rPr/>
        <w:t>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大野町選挙管理委員会委員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4:00Z</dcterms:created>
  <dc:creator>岐阜県</dc:creator>
  <dc:description/>
  <cp:keywords/>
  <dc:language>en-US</dc:language>
  <cp:lastModifiedBy>山口 竜斗</cp:lastModifiedBy>
  <cp:lastPrinted>2023-08-23T13:01:00Z</cp:lastPrinted>
  <dcterms:modified xsi:type="dcterms:W3CDTF">2025-06-30T00:39:00Z</dcterms:modified>
  <cp:revision>21</cp:revision>
  <dc:subject/>
  <dc:title/>
</cp:coreProperties>
</file>